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«Улыбка» г. Волгодо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токол </w:t>
            </w:r>
            <w:r>
              <w:rPr>
                <w:u w:val="single"/>
              </w:rPr>
              <w:t>№1 от 25.08.2021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Руководителем методического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 xml:space="preserve">объединения учителей-логопедов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</w:rPr>
            </w:pPr>
            <w:r>
              <w:rPr/>
              <w:t>г. Волгодонска</w:t>
            </w:r>
          </w:p>
          <w:p>
            <w:pPr>
              <w:pStyle w:val="Normal"/>
              <w:rPr/>
            </w:pPr>
            <w:r>
              <w:rPr/>
              <w:t>_________________ А.В. Брагина</w:t>
            </w:r>
          </w:p>
          <w:p>
            <w:pPr>
              <w:pStyle w:val="Normal"/>
              <w:rPr/>
            </w:pPr>
            <w:r>
              <w:rPr/>
              <w:t>«______» ______________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 xml:space="preserve">ДС «Улыбка» </w:t>
            </w:r>
          </w:p>
          <w:p>
            <w:pPr>
              <w:pStyle w:val="Normal"/>
              <w:rPr/>
            </w:pPr>
            <w:r>
              <w:rPr/>
              <w:t>г. Волгодонска</w:t>
            </w:r>
          </w:p>
          <w:p>
            <w:pPr>
              <w:pStyle w:val="Normal"/>
              <w:rPr/>
            </w:pPr>
            <w:r>
              <w:rPr/>
              <w:t>____________Г. В. Оди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» ____________2021г  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>
          <w:sz w:val="40"/>
          <w:szCs w:val="40"/>
        </w:rPr>
        <w:t xml:space="preserve">Годовой план организационно-методической и коррекционно-развивающей работы </w:t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>
          <w:sz w:val="40"/>
          <w:szCs w:val="40"/>
        </w:rPr>
        <w:t>на 2021-2022 учебный год</w:t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старшая группа)</w:t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читель-логопед</w:t>
      </w:r>
    </w:p>
    <w:p>
      <w:pPr>
        <w:pStyle w:val="Normal"/>
        <w:tabs>
          <w:tab w:val="clear" w:pos="708"/>
          <w:tab w:val="left" w:pos="3952" w:leader="none"/>
        </w:tabs>
        <w:jc w:val="right"/>
        <w:rPr/>
      </w:pPr>
      <w:r>
        <w:rPr/>
        <w:t>Герасименко И.А.</w:t>
      </w:r>
    </w:p>
    <w:p>
      <w:pPr>
        <w:pStyle w:val="Normal"/>
        <w:tabs>
          <w:tab w:val="clear" w:pos="708"/>
          <w:tab w:val="left" w:pos="3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  <w:t>г. Волгодо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61"/>
        <w:gridCol w:w="19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 Работа с деть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ое 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о-развивающее направлени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сихолого-педагогическое и логопедическое обследование детей с целью точного установления причин, структуры степени выраженности отклонений в их речевом развитии (выявления уровня актуального речевого развития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Обьективное логопедическое заключение и составление групповых, подгрупповых планов коррекционно-развивающей работы на учебный год, составление циклограммы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ндивидуальное логопедическое обследование и консультир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Проведение фронтальных (подгрупповых) логопедических занятий по формированию лексико-грамматических категорий и связной речи; по формированию правильного произношения, по подготовке к обучению грамот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7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-4 неделя сент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запросам педагогов, специалистов, родителе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октября по 20 мая согласно сетке занятий и периоду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 Работа с педагогам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Анализ результатов обследования, частичный анализ результатов психолого-педагогического и логопедического воздейств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ланирование коррекционной и образовательной работы с учетом результатов обслед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Наблюдение занятий, игр, режимных процессов в групп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ачественная оценка результатов проведенного логопедического воздействия (поведение ППк), определение общей и речевой готовности к систематическому обучению в условиях школьного обу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Анализ проведенного психолого-педагогического и логопедического воздействия на дошкольников в течение всего учебного года, оценка качества коррекционно-педагогической деятельности всех специалистов, работающих с детьми, нуждающихся в особых условиях обу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ирование ППк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  Работа с родителям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ыступление на родительском собрании: « Цели и задачи коррекционного обучения в старшей группе компенсирующей направленности для детей с ТНР». Организационные вопро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е консультирование (анализ результатов психолого-педагогического обследова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Консультирование родителей с целью развития у детей самоконтроля за правильным произноше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Оформление стендов для родите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Итоговое собрани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Работа по повышению квалификаци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Изучение новинок методической литерату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охождение кур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Оказание логопедической помощи обучающимся и воспитанникам образовательных учреждений, имеющим нарушения в развитии устной речи, проблемы в освоении ими образовательной программы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воспитанников с речевыми нарушениями, изучение уровня их речевого развития, определение основных направлений и содержания работы с каждым из них;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устранение нарушений речи методами и средствами профилактической и коррекционно-педагогической работы, соответствующими потребностями и возможностями ребенка;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методической деятельности, направленной на оптимизацию логопедической работы в рамках образовательного процесса;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ку достижений в области отечественной и зарубежной логопедии;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родителей (законных представителей), имеющих детей с нарушениями речевого развития, педагогов в целях обеспечения необходимого уровня их осведомленности о задачах и специфике логопе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«улыбка» г. Волгодо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7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протокол от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Руководителем методического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 xml:space="preserve">объединения учителей-логопедов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</w:rPr>
            </w:pPr>
            <w:r>
              <w:rPr/>
              <w:t>г. Волгодонска</w:t>
            </w:r>
          </w:p>
          <w:p>
            <w:pPr>
              <w:pStyle w:val="Normal"/>
              <w:rPr/>
            </w:pPr>
            <w:r>
              <w:rPr/>
              <w:t>_________________ А.В. Брагина</w:t>
            </w:r>
          </w:p>
          <w:p>
            <w:pPr>
              <w:pStyle w:val="Normal"/>
              <w:rPr/>
            </w:pPr>
            <w:r>
              <w:rPr/>
              <w:t>«______» ______________202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 xml:space="preserve">ДС «Улыбка» </w:t>
            </w:r>
          </w:p>
          <w:p>
            <w:pPr>
              <w:pStyle w:val="Normal"/>
              <w:rPr/>
            </w:pPr>
            <w:r>
              <w:rPr/>
              <w:t>г. Волгодонска</w:t>
            </w:r>
          </w:p>
          <w:p>
            <w:pPr>
              <w:pStyle w:val="Normal"/>
              <w:rPr/>
            </w:pPr>
            <w:r>
              <w:rPr/>
              <w:t>____________Г. В. Оди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» ____________2021г  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>
          <w:sz w:val="40"/>
          <w:szCs w:val="40"/>
        </w:rPr>
        <w:t xml:space="preserve">Годовой план организационно-методической и коррекционно-развивающей работы </w:t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>
          <w:sz w:val="40"/>
          <w:szCs w:val="40"/>
        </w:rPr>
        <w:t>на 2021-2022 учебный год</w:t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>
          <w:sz w:val="32"/>
          <w:szCs w:val="32"/>
        </w:rPr>
        <w:t>(подготовительная группа)</w:t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читель-логопед</w:t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адовская И.О.</w:t>
      </w:r>
    </w:p>
    <w:p>
      <w:pPr>
        <w:pStyle w:val="Normal"/>
        <w:tabs>
          <w:tab w:val="clear" w:pos="708"/>
          <w:tab w:val="left" w:pos="3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  <w:t>г. Волгодонс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39:00Z</dcterms:created>
  <dc:creator>Acer</dc:creator>
  <dc:description/>
  <cp:keywords/>
  <dc:language>en-US</dc:language>
  <cp:lastModifiedBy>Пользователь Windows</cp:lastModifiedBy>
  <cp:lastPrinted>2018-09-18T20:00:00Z</cp:lastPrinted>
  <dcterms:modified xsi:type="dcterms:W3CDTF">2021-09-13T08:53:00Z</dcterms:modified>
  <cp:revision>32</cp:revision>
  <dc:subject/>
  <dc:title>План организационно-методической и коррекционно-развивающей работы учителя-логопеда Одинцовой И</dc:title>
</cp:coreProperties>
</file>