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«Улыбка» г. Волгодон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9"/>
        <w:gridCol w:w="3329"/>
      </w:tblGrid>
      <w:tr>
        <w:trPr>
          <w:trHeight w:val="1593" w:hRule="atLeast"/>
        </w:trPr>
        <w:tc>
          <w:tcPr>
            <w:tcW w:w="7129" w:type="dxa"/>
            <w:tcBorders/>
          </w:tcPr>
          <w:p>
            <w:pPr>
              <w:pStyle w:val="Normal"/>
              <w:rPr/>
            </w:pPr>
            <w:r>
              <w:rPr/>
              <w:t>Утверждено на заседании</w:t>
            </w:r>
          </w:p>
          <w:p>
            <w:pPr>
              <w:pStyle w:val="Normal"/>
              <w:rPr/>
            </w:pPr>
            <w:r>
              <w:rPr/>
              <w:t>педагогического совета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отокол </w:t>
            </w:r>
            <w:r>
              <w:rPr>
                <w:u w:val="single"/>
              </w:rPr>
              <w:t>№1 от 31.08.202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7129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 xml:space="preserve">Руководителем методического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rPr/>
            </w:pPr>
            <w:r>
              <w:rPr/>
              <w:t xml:space="preserve">объединения учителей-логопедов </w:t>
            </w:r>
          </w:p>
          <w:p>
            <w:pPr>
              <w:pStyle w:val="Normal"/>
              <w:tabs>
                <w:tab w:val="clear" w:pos="708"/>
                <w:tab w:val="right" w:pos="9921" w:leader="none"/>
              </w:tabs>
              <w:rPr>
                <w:b/>
                <w:b/>
              </w:rPr>
            </w:pPr>
            <w:r>
              <w:rPr/>
              <w:t>г. Волгодонска</w:t>
            </w:r>
          </w:p>
          <w:p>
            <w:pPr>
              <w:pStyle w:val="Normal"/>
              <w:rPr/>
            </w:pPr>
            <w:r>
              <w:rPr/>
              <w:t>_________________ А.В. Брагина</w:t>
            </w:r>
          </w:p>
          <w:p>
            <w:pPr>
              <w:pStyle w:val="Normal"/>
              <w:rPr/>
            </w:pPr>
            <w:r>
              <w:rPr/>
              <w:t>«______» ______________2023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3795" w:leader="none"/>
              </w:tabs>
              <w:rPr/>
            </w:pPr>
            <w:r>
              <w:rPr/>
              <w:t xml:space="preserve">Заведующий МБДОУ </w:t>
            </w:r>
          </w:p>
          <w:p>
            <w:pPr>
              <w:pStyle w:val="Normal"/>
              <w:rPr/>
            </w:pPr>
            <w:r>
              <w:rPr/>
              <w:t xml:space="preserve">ДС «Улыбка» </w:t>
            </w:r>
          </w:p>
          <w:p>
            <w:pPr>
              <w:pStyle w:val="Normal"/>
              <w:rPr/>
            </w:pPr>
            <w:r>
              <w:rPr/>
              <w:t>г. Волгодонска</w:t>
            </w:r>
          </w:p>
          <w:p>
            <w:pPr>
              <w:pStyle w:val="Normal"/>
              <w:rPr/>
            </w:pPr>
            <w:r>
              <w:rPr/>
              <w:t>____________Г. В. Одинцов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__» ____________2023г   </w:t>
            </w:r>
          </w:p>
        </w:tc>
      </w:tr>
    </w:tbl>
    <w:p>
      <w:pPr>
        <w:pStyle w:val="Normal"/>
        <w:tabs>
          <w:tab w:val="clear" w:pos="708"/>
          <w:tab w:val="left" w:pos="3795" w:leader="none"/>
        </w:tabs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65" w:leader="none"/>
        </w:tabs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Годовой план организационно- методической и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 xml:space="preserve">коррекционно-развивающей работы </w:t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>
          <w:sz w:val="40"/>
          <w:szCs w:val="40"/>
        </w:rPr>
        <w:t>на 2023-2024 учебный год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(старшая группа)</w:t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учитель-логопед</w:t>
      </w:r>
    </w:p>
    <w:p>
      <w:pPr>
        <w:pStyle w:val="Normal"/>
        <w:tabs>
          <w:tab w:val="clear" w:pos="708"/>
          <w:tab w:val="left" w:pos="3952" w:leader="none"/>
        </w:tabs>
        <w:jc w:val="right"/>
        <w:rPr/>
      </w:pPr>
      <w:r>
        <w:rPr/>
        <w:t>Герасименко И.А.</w:t>
      </w:r>
    </w:p>
    <w:p>
      <w:pPr>
        <w:pStyle w:val="Normal"/>
        <w:tabs>
          <w:tab w:val="clear" w:pos="708"/>
          <w:tab w:val="left" w:pos="3952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52" w:leader="none"/>
        </w:tabs>
        <w:jc w:val="center"/>
        <w:rPr/>
      </w:pPr>
      <w:r>
        <w:rPr/>
        <w:t>г. Волгодон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61"/>
        <w:gridCol w:w="2059"/>
      </w:tblGrid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сновные направления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Работа с детьм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ое на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направление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сихолого-педагогическое и логопедическое обследование детей с целью точного установления причин, структуры степени выраженности отклонений в их речевом развитии (выявления уровня актуального речевого развит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дивидуальное логопедическое обследование и консультиров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Психолого-педагогический и логопедический анализ (выявление динамики в коррекционно- образовательном процессе); отражение его результатов в речевых картах, при необходимости корректировка планов индивидуальной и подгрупповой работы с деть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ьективное логопедическое заключение и составление групповых, подгрупповых планов коррекционно-развивающей работы на учебный год, составление циклограммы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роведение фронтальных (подгрупповых) логопедических занятий по формированию лексико-грамматических категорий и связной речи; по формированию правильного произношения, по подготовке к обучению грамот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17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по запросам педагогов, специалистов, родителей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-4 неделя 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я нед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1октября по 20 мая согласно сетке занятий и периоду обу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 Работа с педагогами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нализ результатов обследования, частичный анализ результатов психолого-педагогического и логопедического воздейств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Планирование коррекционной и образовательной работы с учетом результатов обсле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блюдение занятий, игр, режимных процессов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Анализ проведенного психолого-педагогического и логопедического воздействия на дошкольников в течение всего учебного года, оценка качества коррекционно-педагогической деятельности всех специалистов, работающих с детьми, нуждающихся в особых условиях обу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и для воспитателей общеразвивающих гру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вуковая культура реч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азвитие фонематического восприятия у дошкольников- важная предпосылка усвоения детьми грамо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мелкой моторики- как один из методов развития речи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и для воспитателей группы компенсирующей направленности для детей с ТН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Формирование графо- моторных навы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ыхательные упражнения в игровой форм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Организация индивидуальной коррекционно- речевой работы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«Работа воспитателя по развитию связной речи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заимодействие педагогов и родителей по вопросам речевого развития дете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богащение словаря детей с ОНР антонимами и синонимами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педагогом- психолого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психологического кругозо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изменение коррекционного плана работы с детьм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мед. работник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нор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доровительные мероприятия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новые ППк Д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просу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 Работа с родителям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ыступление на родительском собрании: «Цели и задачи коррекционного обучения в старшей группе компенсирующей направленности для детей с ТНР». Организационные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Индивидуальное консультирование (анализ результатов психолого-педагогического обследова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Оформление стенда для родит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тоговое собр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ции для родителей общеразвивающих групп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огда следует обратиться за помощью к логопеду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Правильно ли говорит ваш ребёнок? Почему он говорит неправильн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Как воспитать у ребёнка навыки правильного звукопроизношения?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«Роль родителей в формировании грамматически правильной речи у дошкольников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связной речи детей в семь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Взаимосвязь развития речи и развития тонких дифференцированных движений пальцев и кисти рук детей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ечевая подготовка детей к школе в семье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Профилактика речевых нарушений, стимуляция речевого развития в условиях семьи.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консультирование для родителей общеразвивающих груп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онсультации для родителей группы компенсирующей направленности для детей с ТНР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оль родителей в коррекции речи детей, посещающих группу компенсирующей направл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ы и упражнения, которые формируют грамматический строй ре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готовка руки к письм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гры и упражнения на развитие фонематического восприят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изация звуков в самостоятельной реч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 научить ребёнка чита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родителей с целью развития у детей самоконтроля за правильным произношением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3, май 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раз в две недели в течен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Методическая деятельность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Изучение новинок методической литературы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рохождение курсов по повышению квалифик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Участие в проведении городских методических объединен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Разработка новых методических пособ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5.Консультирование у специалистов коррекционного профиля различных учреждени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 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Аналитическ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я о количестве детей дошкольного образовательного учреждения, охваченных логопедической помощ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формационная справка учителя-логоп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  <w:r>
              <w:rPr>
                <w:rFonts w:eastAsia="Calibri"/>
                <w:bCs/>
                <w:sz w:val="28"/>
                <w:szCs w:val="28"/>
              </w:rPr>
              <w:t>Отчет об организации логопедической помощи в образовательных учреждениях за 2023-2024 учебный год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 октября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сентября 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мая 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br w:type="page"/>
      </w: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b/>
          <w:sz w:val="32"/>
          <w:szCs w:val="32"/>
        </w:rPr>
        <w:t xml:space="preserve">Цель: </w:t>
      </w:r>
      <w:r>
        <w:rPr>
          <w:sz w:val="28"/>
          <w:szCs w:val="28"/>
        </w:rPr>
        <w:t>Оказание логопедической помощи обучающимся и воспитанникам образовательных учреждений, имеющим нарушения в развитии устной речи, проблемы в освоении ими образовательной программы.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воспитанников с речевыми нарушениями, изучение уровня их речевого развития, определение основных направлений и содержания работы с каждым из них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- предупреждение и устранение нарушений речи методами и средствами профилактической и коррекционно-педагогической работы, соответствующими потребностями и возможностями ребенка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-организация методической деятельности, направленной на оптимизацию логопедической работы в рамках образовательного процесса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- внедрение в практику достижений в области отечественной и зарубежной логопедии;</w:t>
      </w:r>
    </w:p>
    <w:p>
      <w:pPr>
        <w:pStyle w:val="Normal"/>
        <w:tabs>
          <w:tab w:val="clear" w:pos="708"/>
          <w:tab w:val="left" w:pos="8385" w:leader="none"/>
        </w:tabs>
        <w:jc w:val="both"/>
        <w:rPr/>
      </w:pPr>
      <w:r>
        <w:rPr>
          <w:sz w:val="28"/>
          <w:szCs w:val="28"/>
        </w:rPr>
        <w:t>- консультирование родителей (законных представителей), имеющих детей с нарушениями речевого развития, педагогов в целях обеспечения необходимого уровня их осведомленности о задачах и специфике логопедиче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иоритетное направление:</w:t>
      </w:r>
      <w:r>
        <w:rPr/>
        <w:t xml:space="preserve"> </w:t>
      </w:r>
      <w:r>
        <w:rPr>
          <w:sz w:val="28"/>
          <w:szCs w:val="28"/>
        </w:rPr>
        <w:t>Влияние мелкой моторики на развитие реч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6:05:00Z</dcterms:created>
  <dc:creator>Acer</dc:creator>
  <dc:description/>
  <cp:keywords/>
  <dc:language>en-US</dc:language>
  <cp:lastModifiedBy>Пользователь</cp:lastModifiedBy>
  <cp:lastPrinted>2023-09-15T11:43:00Z</cp:lastPrinted>
  <dcterms:modified xsi:type="dcterms:W3CDTF">2023-09-15T09:05:00Z</dcterms:modified>
  <cp:revision>3</cp:revision>
  <dc:subject/>
  <dc:title>План организационно-методической и коррекционно-развивающей работы учителя-логопеда Одинцовой И</dc:title>
</cp:coreProperties>
</file>