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: Звуковой анализ слов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 О </w:t>
      </w:r>
      <w:r>
        <w:rPr/>
        <w:t xml:space="preserve">М                    </w:t>
      </w:r>
    </w:p>
    <w:tbl>
      <w:tblPr>
        <w:tblW w:w="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</w:tblGrid>
      <w:tr>
        <w:trPr>
          <w:trHeight w:val="23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35" t="635" r="1270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-3.45pt;margin-top:2.45pt;width:9.7pt;height:8.2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35" t="635" r="1270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f" o:allowincell="t" style="position:absolute;margin-left:8.55pt;margin-top:2.45pt;width:9.7pt;height:8.2pt;mso-wrap-style:none;v-text-anchor:middle">
                      <v:fill o:detectmouseclick="t" type="solid" color2="#3fafb2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191635</wp:posOffset>
                      </wp:positionV>
                      <wp:extent cx="12382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85pt;margin-top:330.0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35" t="635" r="1270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-3.15pt;margin-top:2.45pt;width:9.7pt;height:8.2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ываем все звуки в слов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[Д],  [О],  [М]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-соглас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(он не поётся т.к. при произношении встречает преграду- язык (кончик языка поднимается к небу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вердый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износится твёрдо т. к. после стоит О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значаем синим цвет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-глас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его можно петь или тянуть голосом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значаем красным цв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глас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(он не поётся т.к. при произношении встречает преграду- губы)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верд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износится твёрдо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значаем синим цвет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И Т</w:t>
      </w:r>
    </w:p>
    <w:tbl>
      <w:tblPr>
        <w:tblW w:w="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</w:tblGrid>
      <w:tr>
        <w:trPr>
          <w:trHeight w:val="23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35" t="635" r="1270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f" o:allowincell="t" style="position:absolute;margin-left:-3.45pt;margin-top:2.45pt;width:9.7pt;height:8.2pt;mso-wrap-style:none;v-text-anchor:middle">
                      <v:fill o:detectmouseclick="t" type="solid" color2="#6444a6"/>
                      <v:stroke color="#3465a4" joinstyle="round" endcap="flat"/>
                      <v:shadow on="t" obscured="f" color="#4e612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35" t="635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f" o:allowincell="t" style="position:absolute;margin-left:8.55pt;margin-top:2.45pt;width:9.7pt;height:8.2pt;mso-wrap-style:none;v-text-anchor:middle">
                      <v:fill o:detectmouseclick="t" type="solid" color2="#3fafb2"/>
                      <v:stroke color="#3465a4" joinstyle="round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191635</wp:posOffset>
                      </wp:positionV>
                      <wp:extent cx="123825" cy="1047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85pt;margin-top:330.0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635" t="635" r="1270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-3.15pt;margin-top:2.45pt;width:9.7pt;height:8.2pt;mso-wrap-style:none;v-text-anchor:middle">
                      <v:fill o:detectmouseclick="t" type="solid" color2="#b07e42"/>
                      <v:stroke color="#3465a4" joinstyle="round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ываем все звуки в слов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[Кь],  [И],  [Т]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- соглас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н не поётся т.к. при произношении встречает преграду- язык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яг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износится мягко т. к. после стоит И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значаем зелёным цвет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- глас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его можно петь или тянуть голосом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значаем красным цвет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- согласный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не поётся т.к. при произношении встречает преграду- язык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вердый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износится твёрдо)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означаем синим цве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вердые согласные звуки на схемах обозначаются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иним цвет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ягкие согласные звуки на схемах обозначаются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зеленым цветом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бирая слова для игр со звуками, следует помнить, что звонкие согласные звуки оглушаются в конце слов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гриб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перед глухими согласными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кружк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00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13.95pt;margin-top:15.8pt;width:71.95pt;height:71.95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4135" t="63500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66.3pt;margin-top:15.8pt;width:71.95pt;height:71.95pt;mso-wrap-style:none;v-text-anchor:middle">
                <v:fill o:detectmouseclick="t" type="solid" color2="#b07e42"/>
                <v:stroke color="#4f81b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200660</wp:posOffset>
                </wp:positionV>
                <wp:extent cx="914400" cy="914400"/>
                <wp:effectExtent l="63500" t="63500" r="64135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5.8pt;margin-top:15.8pt;width:71.95pt;height:71.95pt;mso-wrap-style:none;v-text-anchor:middle"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 Улыбка» г. Волгодонск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ШПАРГАЛ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823595</wp:posOffset>
            </wp:positionV>
            <wp:extent cx="2523490" cy="2574925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По обучение грамоте и звуковому разбору сл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енко И.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ш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ч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оит из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лож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лож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эт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онченная мыс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ложения состоят из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лов</w:t>
      </w:r>
      <w:r>
        <w:rPr>
          <w:rFonts w:cs="Times New Roman" w:ascii="Times New Roman" w:hAnsi="Times New Roman"/>
          <w:sz w:val="26"/>
          <w:szCs w:val="26"/>
          <w:lang w:eastAsia="ru-RU"/>
        </w:rPr>
        <w:t>. Слова можно разделить на части- сло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ло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оят из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ву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ву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это то, что мы слышим и произносим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ук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это то, что мы видим и пишем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вук на письме обозначается буквой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вуки бываю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сны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гласны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ервый этап звукового разбора слова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это правильная постановка ударения. Далее нужно разделить слово на части-слоги (прохлопать слово- сколько хлопков, столько и слогов) После этого можно переходить к последовательному анализу каждого звука. Затем считаем, сколько в слове гласных и согласных букв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сные зву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звуки, которые можно петь голосом (выше-ниже), при этом воздух, выходящий изо рта, не встречает преграды (язык, зубы, губы)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усском языке шесть гласных звуков: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[а] [у] [о] [и] [э] [ы]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схемах гласные звуки обозначаются красным цветом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сных букв - десять: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«а» «у» «о» «и» «э» «ы» «я» «ю» «е» «ё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Шесть гласных букв -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«а» «у» «о» «и» «э» «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оответствуют звукам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етыре гласные буквы -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«я» «ю» «е» «ё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йотированные, то есть обозначают два звука: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Более подробно эти 4 гласных буквы дети изучают в школе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гласные зву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звуки, которые нельзя петь, так как воздух, выходящий изо рта при их произнесении, встречает преграду (зубы, губы, язык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ух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звонк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сных звуков определяются по работе голосовых связок и проверяются рукой (ладошкой), положенной на горл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Глухие согласные зву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голосовые связки не работают, то есть горлышко не дрожит):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[к] [п] [с] [т] [ф] [х] [ц] [ч] [ш] [щ]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Звонкие согласные зву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голосовые связки работают, то есть горлышко дрожит):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[б] [в] [г] [д] [ж] [з] [й] [л] [м] [н] [р]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верд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ягк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сных звуков определяются на слу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гласные зву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 xml:space="preserve">[б] [в] [г] [д] [з] [к] [л] [м] [н] [п] [р] [с] [т] [ф] [х]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огут быть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тверды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если после них стоят гласные буквы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«а» «у» «о» «э» «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и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мягкими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 xml:space="preserve">[бь] [вь] [гь] [д]ь [зь] [кь] [ль] [мь] [нь] [пь] [рь] [сь] [ть] [фь] [хь]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если после них стоят гласные буквы </w:t>
      </w:r>
      <w:r>
        <w:rPr>
          <w:rFonts w:cs="Times New Roman" w:ascii="Times New Roman" w:hAnsi="Times New Roman"/>
          <w:smallCaps/>
          <w:sz w:val="26"/>
          <w:szCs w:val="26"/>
          <w:lang w:eastAsia="ru-RU"/>
        </w:rPr>
        <w:t>«и» «е» «ё» «ю» «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сегда твердые согласные: </w:t>
      </w:r>
      <w:r>
        <w:rPr>
          <w:rFonts w:cs="Times New Roman" w:ascii="Times New Roman" w:hAnsi="Times New Roman"/>
          <w:b/>
          <w:smallCaps/>
          <w:sz w:val="26"/>
          <w:szCs w:val="26"/>
          <w:lang w:eastAsia="ru-RU"/>
        </w:rPr>
        <w:t>[ж] [ш] [ц]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сегда мягкие согласные: </w:t>
      </w:r>
      <w:r>
        <w:rPr>
          <w:rFonts w:cs="Times New Roman" w:ascii="Times New Roman" w:hAnsi="Times New Roman"/>
          <w:b/>
          <w:smallCaps/>
          <w:sz w:val="26"/>
          <w:szCs w:val="26"/>
          <w:lang w:eastAsia="ru-RU"/>
        </w:rPr>
        <w:t>[й] [ч] [щ]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29:00Z</dcterms:created>
  <dc:creator>Пользователь</dc:creator>
  <dc:description/>
  <dc:language>en-US</dc:language>
  <cp:lastModifiedBy>Пользователь Windows</cp:lastModifiedBy>
  <dcterms:modified xsi:type="dcterms:W3CDTF">2023-04-20T16:34:00Z</dcterms:modified>
  <cp:revision>3</cp:revision>
  <dc:subject/>
  <dc:title/>
</cp:coreProperties>
</file>